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9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1 - 2012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7 del  07-04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5 ° giorna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5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05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AL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.</w:t>
              <w:br/>
              <w:t>Romanoni M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 D.</w:t>
              <w:br/>
              <w:t>Cabri P. ( 3 )</w:t>
              <w:br/>
              <w:t>Stoia V. ( 2 )</w:t>
              <w:br/>
              <w:t>Cabri R. ( 3 )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R 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let. </w:t>
            </w:r>
            <w:r>
              <w:rPr>
                <w:rFonts w:cs="Arial" w:ascii="Arial" w:hAnsi="Arial"/>
                <w:b/>
                <w:sz w:val="18"/>
                <w:szCs w:val="18"/>
              </w:rPr>
              <w:t>LODI 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e C. ( 2 )</w:t>
              <w:br/>
              <w:t>Maroni A.</w:t>
              <w:br/>
              <w:t>Trivellato F.</w:t>
              <w:br/>
              <w:t>Zampillo A.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occa Giusepp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cupero</w:t>
      </w:r>
    </w:p>
    <w:tbl>
      <w:tblPr>
        <w:tblW w:w="7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8A)</w:t>
            </w:r>
          </w:p>
        </w:tc>
        <w:tc>
          <w:tcPr>
            <w:tcW w:w="2181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ldi S.</w:t>
            </w:r>
          </w:p>
        </w:tc>
        <w:tc>
          <w:tcPr>
            <w:tcW w:w="2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iè G</w:t>
              <w:br/>
              <w:t>Canedoli D. ( 2 )</w:t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iè G</w:t>
              <w:b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5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 LODI 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C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ni A.</w:t>
              <w:br/>
              <w:t>Condomitti 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5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nato S.</w:t>
              <w:br/>
              <w:t>Daietti L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 P. ( 2 )</w:t>
              <w:br/>
              <w:t>Putelli E. ( 2 )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 15° GIORNA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R.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IORNATE DA RECUPERA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216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° giornata di Ritorn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SELLE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SAN DONAT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9-0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0-0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LOCAT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</w:rPr>
        <w:t xml:space="preserve">A. C Lodi Vecchio </w:t>
        <w:br/>
      </w:r>
      <w:r>
        <w:rPr>
          <w:rFonts w:cs="Arial" w:ascii="Arial" w:hAnsi="Arial"/>
          <w:color w:val="FF0000"/>
        </w:rPr>
        <w:t>Zanini A.</w:t>
        <w:br/>
        <w:t>Condomitti G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  <w:tab/>
        <w:t>A. Mairano</w:t>
      </w:r>
      <w:r>
        <w:rPr>
          <w:rFonts w:cs="Arial" w:ascii="Arial" w:hAnsi="Arial"/>
          <w:color w:val="FF0000"/>
        </w:rPr>
        <w:br/>
        <w:tab/>
        <w:t>Tonini S.</w:t>
        <w:br/>
      </w:r>
      <w:r>
        <w:rPr>
          <w:rFonts w:cs="Arial" w:ascii="Arial" w:hAnsi="Arial"/>
          <w:b/>
        </w:rPr>
        <w:t>-</w:t>
        <w:tab/>
        <w:t>A. Casalett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arzanese P.</w:t>
        <w:br/>
        <w:tab/>
        <w:t>De Gradi A.</w:t>
        <w:br/>
        <w:t>-</w:t>
        <w:tab/>
      </w:r>
      <w:r>
        <w:rPr>
          <w:rFonts w:cs="Arial" w:ascii="Arial" w:hAnsi="Arial"/>
          <w:b/>
        </w:rPr>
        <w:t>P.R Moda</w:t>
        <w:br/>
        <w:tab/>
      </w:r>
      <w:r>
        <w:rPr>
          <w:rFonts w:cs="Arial" w:ascii="Arial" w:hAnsi="Arial"/>
          <w:color w:val="FF0000"/>
        </w:rPr>
        <w:t>Zucchelli 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Caselle</w:t>
        <w:br/>
        <w:tab/>
      </w:r>
      <w:r>
        <w:rPr>
          <w:rFonts w:cs="Arial" w:ascii="Arial" w:hAnsi="Arial"/>
          <w:color w:val="FF0000"/>
        </w:rPr>
        <w:t>Basini 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Guerreschi G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Wasken Boys</w:t>
        <w:br/>
        <w:tab/>
      </w:r>
      <w:r>
        <w:rPr>
          <w:rFonts w:cs="Arial" w:ascii="Arial" w:hAnsi="Arial"/>
          <w:color w:val="FF0000"/>
        </w:rPr>
        <w:t>Possali G.</w:t>
      </w:r>
      <w:r>
        <w:rPr>
          <w:rFonts w:cs="Arial" w:ascii="Arial" w:hAnsi="Arial"/>
          <w:b/>
        </w:rPr>
        <w:br/>
        <w:tab/>
      </w:r>
      <w:r>
        <w:rPr>
          <w:rFonts w:cs="Arial" w:ascii="Arial" w:hAnsi="Arial"/>
          <w:color w:val="FF0000"/>
        </w:rPr>
        <w:t>Pellegrino 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C Lodi Vecchio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FF"/>
        </w:rPr>
        <w:t>Invernizzi L</w:t>
        <w:br/>
        <w:tab/>
        <w:t>Gentile A.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5" w:hanging="705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</w:r>
    </w:p>
    <w:p>
      <w:pPr>
        <w:pStyle w:val="Normal"/>
        <w:ind w:left="705" w:hanging="705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br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Caselle  del               19-09-11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P.R Moda - Wasken Boys del        22-09-11.</w:t>
      </w:r>
    </w:p>
    <w:p>
      <w:pPr>
        <w:pStyle w:val="Normal"/>
        <w:ind w:left="25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/>
      </w:pPr>
      <w:r>
        <w:rPr>
          <w:rFonts w:cs="Arial" w:ascii="Arial" w:hAnsi="Arial"/>
          <w:color w:val="FF0000"/>
        </w:rPr>
        <w:t>Ammenda di 15€ per richiesta spostamento gara Wasken Boys – Caselle L. del       29-09-11.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180"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Mairano – A. Locate del 30-0911.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0€ per insufficiente segnatura del campo nella gara Cavallino– A. C Lodi Vecchio  del 26-09-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tletico Lodivecchio</w:t>
        <w:br/>
      </w: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5€ per richiesta spostamento gara di Cavallino– A. Locate  del 21-11-2011.</w:t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Mairano   del               05-03-12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i Zuzio A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n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ttista G.- Romanoni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re 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i P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i R 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li S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loni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a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Giovan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lia F. - 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u F. - Ravera A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urini A.- Spisso G.- Spinnat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l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o F. - Arcieri V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o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sini G. - Musiu M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 A. - Luvie’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gnini A. - Bolog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elli G - Trivellat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gomi R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ldi S.- Vincenzo P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A. - Maro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 G.- Montemaran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io E.– Palumb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anchi M –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mitti G.-  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adio R.- Altieri N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lo M. - Carpignano G. – Lavarra C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Curtarelli 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ghileri L.- Daietti L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ti R.- Parzanese P.- Gnocchi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i L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iani S. 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inacci A.- Franculli M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atti A.- Ercoli V.- Zucchelli A.- Benzoni E.– Ferrario E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i R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oni G. – Hassan A.– Tonini S. – Fasano D. – Scornavacche A.- Zampill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lizzi F.- Arienti N.- Dell’orco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Caselle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 Atlet. Lodi Vecchio 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04-07T20:32:00Z</dcterms:modified>
  <cp:revision>87</cp:revision>
  <dc:subject/>
  <dc:title> </dc:title>
</cp:coreProperties>
</file>